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. Ставропо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 xml:space="preserve">предоставления </w:t>
              <w:br/>
              <w:t xml:space="preserve">министерством образования Ставропольского края государственной услуги «Аттестация педагогических работников организаций, осуществляющих </w:t>
              <w:br/>
              <w:t xml:space="preserve">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, утвержденный </w:t>
            </w:r>
            <w:r>
              <w:rPr>
                <w:sz w:val="28"/>
              </w:rPr>
              <w:t xml:space="preserve">приказом министерства образования и молодежной политики Ставропольского края </w:t>
              <w:br/>
              <w:t>от 09 февраля 2015 г. № 131-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</w:t>
              <w:br/>
              <w:t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 xml:space="preserve">предоставления министерством образования Ставропольского края государственной услуги «Аттестация педагогических работников организаций, осуществляющих </w:t>
              <w:br/>
              <w:t xml:space="preserve">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, утвержденный </w:t>
            </w:r>
            <w:r>
              <w:rPr>
                <w:sz w:val="28"/>
              </w:rPr>
              <w:t xml:space="preserve">приказом министерства образования и молодежной политики Ставропольского края </w:t>
              <w:br/>
              <w:t>от 09 февраля 2015 г. № 131-пр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с изменениями, внесенными приказами министерства образования и молодежной политики Ставропольского края от 13 марта 2015 г. № 266-пр, от 12 мая 2015 г. № 587-пр, от 30 июня 2016 г. № 811-пр, приказами министерства образования Ставропольского края от 11 декабря 2018 г. № 1818-пр, от 01 ноября 2019 г. № 1617-пр, от 30 апреля 2020 г. № 521-пр и от 24 июля 2020 г. № 860-пр)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1.1. </w:t>
            </w:r>
            <w:r>
              <w:rPr>
                <w:spacing w:val="-4"/>
                <w:sz w:val="28"/>
                <w:szCs w:val="28"/>
              </w:rPr>
              <w:t xml:space="preserve">В пункте 3.1 раздела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«Стандарт предоставления государственной услуги» слова «муниципальных районов» заменить словами «муниципальных округ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1.2. 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 В подпункте 21.1.8 слова «на 2017-2019 годы» заменить словами «на 2020-2021 годы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2.2. Дополнить подпунктом 21.1.11 следующего содерж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21.1.1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Контроль за исполнением настоящего приказа возложить на первого заместителя министра Лаврову Н.А.</w:t>
            </w:r>
          </w:p>
          <w:p>
            <w:pPr>
              <w:pStyle w:val="Normal"/>
              <w:ind w:firstLine="709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7:00Z</dcterms:created>
  <dc:creator>kosikova_oa</dc:creator>
  <dc:description/>
  <cp:keywords/>
  <dc:language>en-US</dc:language>
  <cp:lastModifiedBy>Таисия Александровна Шатова</cp:lastModifiedBy>
  <cp:lastPrinted>2021-09-21T11:01:00Z</cp:lastPrinted>
  <dcterms:modified xsi:type="dcterms:W3CDTF">2021-09-21T09:54:00Z</dcterms:modified>
  <cp:revision>51</cp:revision>
  <dc:subject/>
  <dc:title/>
</cp:coreProperties>
</file>